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46"/>
        <w:gridCol w:w="2010"/>
        <w:gridCol w:w="1574"/>
      </w:tblGrid>
      <w:tr>
        <w:trPr>
          <w:trHeight w:val="40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pt-BR"/>
              </w:rPr>
              <w:t>Danh s¸ch gi¸o viªn coi kiÓm tra chÊt l</w:t>
              <w:softHyphen/>
              <w:softHyphen/>
              <w:t>îng</w:t>
            </w:r>
          </w:p>
        </w:tc>
      </w:tr>
      <w:tr>
        <w:trPr>
          <w:trHeight w:val="40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khèi 10 n¨m häc 2011-2012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Òu thø 6 (12/8) vµ s¸ng thø 7 (13/8)</w:t>
            </w:r>
          </w:p>
        </w:tc>
      </w:tr>
      <w:tr>
        <w:trPr>
          <w:trHeight w:val="5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TT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ä tªn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«n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chó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  <w:softHyphen/>
              <w:softHyphen/>
              <w:t>u Hång Dun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¨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u Tran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¨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Þ Ph</w:t>
              <w:softHyphen/>
              <w:softHyphen/>
              <w:t>¬ng Th¶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¨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Æng ThÞ Thu H»ng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Kim Duyªn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Þ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µng ThÞ §Æn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ç §øc Th«n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Þ Vu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µng ThÞ HuyÒn V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t>¬ng ThÞ L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Ó chÊt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ª Thu Ma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Þ Hång Kh¸nh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«ng nghÖ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  <w:softHyphen/>
              <w:softHyphen/>
              <w:t>¬ng BÝch HuyÒ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ThÞ Kim Oan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anh Mai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oµn Minh §øc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Hång T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NguyÔn Ph</w:t>
              <w:softHyphen/>
              <w:softHyphen/>
              <w:t>¬ng H»n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Minh Ngä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H¶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ò Thanh HiÕ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Anh Lan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çi phßng thi chØ cã 1 gi¸m thÞ, nÕu cã lý do ®Æc biÖt tù bè trÝ ng</w:t>
              <w:softHyphen/>
              <w:t>êi thay thÕ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PhÇn lín gi¸o viªn ch</w:t>
              <w:softHyphen/>
              <w:t xml:space="preserve">a cã giê, c¸c tæ th«ng b¸o cho gi¸o viªn coi thi ®óng </w:t>
            </w:r>
          </w:p>
        </w:tc>
      </w:tr>
      <w:tr>
        <w:trPr>
          <w:trHeight w:val="480" w:hRule="atLeast"/>
        </w:trPr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êi gian quy ®Þnh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9 th¸ng 8 n¨m 2011</w:t>
            </w:r>
          </w:p>
        </w:tc>
      </w:tr>
      <w:tr>
        <w:trPr>
          <w:trHeight w:val="51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®µo t¹o</w:t>
            </w:r>
          </w:p>
        </w:tc>
      </w:tr>
      <w:tr>
        <w:trPr>
          <w:trHeight w:val="36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1:00Z</dcterms:created>
  <dc:creator>Quang Dat</dc:creator>
  <dc:description/>
  <cp:keywords/>
  <dc:language>en-US</dc:language>
  <cp:lastModifiedBy>Quang Dat</cp:lastModifiedBy>
  <dcterms:modified xsi:type="dcterms:W3CDTF">2011-08-09T08:08:00Z</dcterms:modified>
  <cp:revision>2</cp:revision>
  <dc:subject/>
  <dc:title>Danh s¸ch gi¸o viªn coi kiÓm tra chÊt l¬­îng</dc:title>
</cp:coreProperties>
</file>